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28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9665</wp:posOffset>
            </wp:positionH>
            <wp:positionV relativeFrom="paragraph">
              <wp:posOffset>474345</wp:posOffset>
            </wp:positionV>
            <wp:extent cx="1854200" cy="2964815"/>
            <wp:effectExtent l="0" t="0" r="0" b="0"/>
            <wp:wrapTight wrapText="bothSides">
              <wp:wrapPolygon edited="0">
                <wp:start x="-90" y="0"/>
                <wp:lineTo x="-90" y="21540"/>
                <wp:lineTo x="21595" y="21540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-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о дорогу и улицу.</w:t>
      </w:r>
    </w:p>
    <w:p>
      <w:pPr>
        <w:pStyle w:val="Style15"/>
        <w:ind w:left="-426" w:hanging="0"/>
        <w:jc w:val="both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Слова «улица» и «дорога» — не «родственники», но тем не менее имеют немало общего. Значения этих слов в современном русском языке являются смежными: улица — это пространство между двумя рядами домов в населенном пункте. Дорога — это пространство для проезда или перехода. В городах улицы широкие, и дороги «исчезают» в проезжих частях (для транспорта) и тротуарах (для пешеходов). А в неболь</w:t>
        <w:softHyphen/>
        <w:t>ших деревнях (есть ведь и такие, где всего лишь одна улица!) улица, особенно если она уз</w:t>
        <w:softHyphen/>
        <w:t>кая, может совпадать с дорогой. Поэтому эти слова нередко выступают как синонимы. Такое их употребление мы видим в диалектах русского языка и в отдельных славянских, языках. Так, слово «улица» обозначает в некоторых диалектах дорогу, а слово «доро</w:t>
        <w:softHyphen/>
        <w:t xml:space="preserve">га» — улицу. В верхнелужицком языке «groha» значит и «дорога», и «улица». В чешском языке «ulica» — это не только «улочка», «переулок», но и «проход». Французское слово «rue» — улица сходно по происхождению с латинским ruga — «дорога»; итальянское «strada» означает «дорога, улица», польское «alega» — это «аллея, улица». Как же выглядят «метрики» наших слов? </w:t>
        <w:br/>
        <w:t>Слово «улица» было создано с помощью суффикса -иц- на базе существительного «-ула-», родственного слову «улей». Слово «дорога» произошло от праславянского «dorga», означавшего очищенное в лесу, пустое пространство. Оно было образовано с помощью суффикса -г- и основы -дор-.</w:t>
        <w:br/>
        <w:t xml:space="preserve">Как видим, слова «улица» и «дорога» хотя и не из одной семьи, но тем не менее близкие лексические товарищи, товарищи по одному значению и дальнейшей языковой судьбе.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</w:r>
      <w:r>
        <w:rPr>
          <w:rStyle w:val="Emphasis"/>
          <w:rFonts w:cs="Verdana" w:ascii="Verdana" w:hAnsi="Verdana"/>
          <w:sz w:val="29"/>
          <w:szCs w:val="29"/>
        </w:rPr>
        <w:t>По материалам книги Н.М. Шанского «В мире слов»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АК родились ПДД</w:t>
      </w:r>
    </w:p>
    <w:p>
      <w:pPr>
        <w:pStyle w:val="Style15"/>
        <w:ind w:left="-567" w:hanging="0"/>
        <w:jc w:val="both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Пока человек ходил по земле, все было просто и ясно. Но стоило ему оседлать коня и сесть на облу</w:t>
        <w:softHyphen/>
        <w:t>чок повозки, все сразу осложнилось. Одни, следуя в экипажах, ни за что не хотели уступать дорогу дру</w:t>
        <w:softHyphen/>
        <w:t>гим. Доставалось и пешеходам: то их собьет с ног быстро несущийся эки</w:t>
        <w:softHyphen/>
        <w:t>паж, то лихой кучер огреет зазевавшегося прохожего. Так появились пер</w:t>
        <w:softHyphen/>
        <w:t xml:space="preserve">вые пострадавшие и первые нарушители порядка на дороге. </w:t>
        <w:br/>
        <w:t>Прообразом современных ПДД стали указы царствующих особ строго со</w:t>
        <w:softHyphen/>
        <w:t>блюдать правила езды и хождения. Так, царица Анна Иоанновна пыталась на</w:t>
        <w:softHyphen/>
        <w:t>вести порядок строгими мерами. В 1730 году она издала указ: «Извозчикам и прочим всяким чинов людям ездить со всяким опасением и осторожностью, смирно. А тех, кто не будет соблюдать сих правил, — бить кну</w:t>
        <w:softHyphen/>
        <w:t xml:space="preserve">том и ссылать на каторгу». </w:t>
        <w:br/>
        <w:t>Скоро правила дополнились новыми положениями: «Когда случится подъехать к перекрест</w:t>
        <w:softHyphen/>
        <w:t>ку, тогда ехать еще тише и осма</w:t>
        <w:softHyphen/>
        <w:t>триваться во все стороны», «на мостах через реки карет не обго</w:t>
        <w:softHyphen/>
        <w:t>нять». Еще позже появились ука</w:t>
        <w:softHyphen/>
        <w:t>зы, позволяющие ездить только по мостовым, а не по тротуарам. А в 1812 году в Москве уже дей</w:t>
        <w:softHyphen/>
        <w:t>ствовали самые настоящие пра</w:t>
        <w:softHyphen/>
        <w:t>вила, ограничивающие скорость передвижения и указывающие место остановки экипажей.</w:t>
      </w:r>
    </w:p>
    <w:p>
      <w:pPr>
        <w:pStyle w:val="Style15"/>
        <w:ind w:left="-567" w:hanging="0"/>
        <w:jc w:val="both"/>
        <w:rPr/>
      </w:pPr>
      <w:r>
        <w:rPr>
          <w:rFonts w:cs="Verdana" w:ascii="Verdana" w:hAnsi="Verdana"/>
          <w:sz w:val="29"/>
          <w:szCs w:val="29"/>
        </w:rPr>
        <w:t>Когда на дорогах появились первые автомобили, на них пона</w:t>
        <w:softHyphen/>
        <w:t>чалу ополчились все: и власти, и обыватели, и церковь, увидевшая в них победу науки над религией. Например, в Риме запрещалось ездить на автомобиле после 9 ча</w:t>
        <w:softHyphen/>
        <w:t>сов вечера. В Германии при встре</w:t>
        <w:softHyphen/>
        <w:t>че с лошадью надо было не толь</w:t>
        <w:softHyphen/>
        <w:t>ко не остановиться, но и заглушить двигатель, чтобы «не пугать несчастных животных». В Англии «механическими повозками» должны были управлять по крайней мере 3 персоны. В городах перед механической повозкой должен был бежать человек с крас</w:t>
        <w:softHyphen/>
        <w:t>ным флагом, чтобы предупреждать тем самым об опасности. Сейчас и пред</w:t>
        <w:softHyphen/>
        <w:t>ставить себе трудно, как это перед каждым движущимся автомобилем пус</w:t>
        <w:softHyphen/>
        <w:t>тить пешехода, чтобы он бежал и подавал какой-либо сигнал.</w:t>
      </w:r>
    </w:p>
    <w:p>
      <w:pPr>
        <w:pStyle w:val="1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4065</wp:posOffset>
            </wp:positionH>
            <wp:positionV relativeFrom="paragraph">
              <wp:posOffset>194310</wp:posOffset>
            </wp:positionV>
            <wp:extent cx="1143000" cy="2298700"/>
            <wp:effectExtent l="0" t="0" r="0" b="0"/>
            <wp:wrapTight wrapText="bothSides">
              <wp:wrapPolygon edited="0">
                <wp:start x="-176" y="0"/>
                <wp:lineTo x="-176" y="21508"/>
                <wp:lineTo x="21600" y="21508"/>
                <wp:lineTo x="21600" y="0"/>
                <wp:lineTo x="-1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 </w:t>
      </w:r>
    </w:p>
    <w:p>
      <w:pPr>
        <w:pStyle w:val="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ервый светофор</w:t>
      </w:r>
    </w:p>
    <w:p>
      <w:pPr>
        <w:pStyle w:val="Style15"/>
        <w:ind w:right="141" w:hanging="0"/>
        <w:jc w:val="both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Первый уличный светофор появился в Лондоне в 1868 году. Придумал его английский инженер Найт. Прототипом, по всей видимости, послужил железнодорожный светофор, который к тому времени уже достаточно давно применялся для регулирования железнодорожных перевозок. Прежде чем ввести светофор в действие, в газетах Лондона были опубли</w:t>
        <w:softHyphen/>
        <w:t>кованы подробные правила, из которых люди впервые узнали, что означает зеленый цвет, а что — красный. Установленный перед зданием английского парламента, первый светофор был механическим: цветные сигналы менялись в нем с помощью системы при</w:t>
        <w:softHyphen/>
        <w:t>водных ремней. Для этого рядом служил — дежурил специальный полицейский.</w:t>
        <w:br/>
        <w:t xml:space="preserve">Вскоре устройство оснастили газовым фонарем, чтобы изменения цветов были видны и в темное время суток. Однако это нововведение оказалось роковым для судьбы первого уличного светофора. Фонарь однажды взорвался и смертельно ранил находившегося поблизости полисмена. С тех пор история светофора прервалась почти на полвека. </w:t>
        <w:br/>
        <w:t xml:space="preserve">Новое рождение автоматического регулятора уличного движения состоялось в 1914 году в американском Кливленде, а чуть позднее — в Чикаго и Нью-Йорке. Светофоры были на сей раз электрическими, но так же, как и лондонский, имели лишь два сигнала — красный и зеленый. Желтый цвет появился только в 1918 году. </w:t>
        <w:br/>
        <w:t>В России первый светофор был установлен в 1924 году в Москве на пересечении улиц Кузнецкий мост и Петровка. С развитием техники постепенно внедрялось автоматическое управление. Так, в 1955 году в столице на Садовом кольце появилась первая «зеленая волна», состоящая из пяти светофоров: автомобиль, попадавший на первом светофоре на зеленый свет, беспрепятственно проезжал все остальные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  <w:sz w:val="29"/>
          <w:szCs w:val="29"/>
        </w:rPr>
        <w:t> </w:t>
      </w:r>
    </w:p>
    <w:p>
      <w:pPr>
        <w:pStyle w:val="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втоматический регулировщик</w:t>
      </w:r>
    </w:p>
    <w:p>
      <w:pPr>
        <w:pStyle w:val="Style15"/>
        <w:rPr>
          <w:rFonts w:ascii="Verdana" w:hAnsi="Verdana" w:cs="Verdana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5665</wp:posOffset>
            </wp:positionH>
            <wp:positionV relativeFrom="paragraph">
              <wp:posOffset>6840220</wp:posOffset>
            </wp:positionV>
            <wp:extent cx="1727200" cy="1447800"/>
            <wp:effectExtent l="0" t="0" r="0" b="0"/>
            <wp:wrapTight wrapText="bothSides">
              <wp:wrapPolygon edited="0">
                <wp:start x="-1340" y="-1477"/>
                <wp:lineTo x="-1340" y="22582"/>
                <wp:lineTo x="22739" y="22582"/>
                <wp:lineTo x="22739" y="-1477"/>
                <wp:lineTo x="-1340" y="-147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4" t="6079" r="4744" b="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9"/>
          <w:szCs w:val="29"/>
        </w:rPr>
        <w:t>Организация движения была проблемой задолго до появления авто</w:t>
        <w:softHyphen/>
        <w:t>мобилей. Юлий Цезарь был, вероятно, первым правителем в истории, ко</w:t>
        <w:softHyphen/>
        <w:t xml:space="preserve">торый ввел правила дорожного движения. Он, например, принял закон, по которому женщины не имели права управлять колесницами в Риме. </w:t>
        <w:br/>
        <w:t>С возникновением автомобилей появились первые регулировщики, ко</w:t>
        <w:softHyphen/>
        <w:t>торые стояли на дорогах и рукой показывали направление движения. По</w:t>
        <w:softHyphen/>
        <w:t xml:space="preserve">том им выдали сигнальные фонари. Но они не могли решить всех проблем. </w:t>
        <w:br/>
        <w:t xml:space="preserve">В 1927 году два человека запатентовали «автоматического регулировщика». Один из светофоров, изобретенный Гарри Хау из Йельского университета, был установлен в Нью-Хейвене, штат Коннектикут, в апреле 1928 года. </w:t>
        <w:br/>
        <w:t>Этот механизм работал так: машина, подъезжая к такому указате</w:t>
        <w:softHyphen/>
        <w:t xml:space="preserve">лю, давала сигнал в сигнальную будку, и оттуда исходила команда включить для подъехавшей машины разрешающий сигнал. Этот тип светофора, но только теперь уже с применением светового сигнала, существует и в наши дни. </w:t>
        <w:br/>
        <w:t>Чарльз Адлер в 1928 году также изобрел регулятор дорожного движе</w:t>
        <w:softHyphen/>
        <w:t>ния, в котором использовался микрофон для подачи сигнала в сигналь</w:t>
        <w:softHyphen/>
        <w:t>ную будку. Водитель, видя красный свет, дул в рожок. Микрофон переда</w:t>
        <w:softHyphen/>
        <w:t>вал звук в сигнальную будку, оттуда поступал ответный сигнал сменить цвет светофора. В наши дни существуют разные виды дорожных регуля</w:t>
        <w:softHyphen/>
        <w:t xml:space="preserve">торов, которые тоже реагируют на звук для переключения светофора. 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>
      <w:sz w:val="29"/>
      <w:szCs w:val="29"/>
    </w:rPr>
  </w:style>
  <w:style w:type="paragraph" w:styleId="3">
    <w:name w:val="стиль3"/>
    <w:basedOn w:val="Normal"/>
    <w:qFormat/>
    <w:pPr>
      <w:spacing w:before="280" w:after="280"/>
    </w:pPr>
    <w:rPr>
      <w:b/>
      <w:bCs/>
      <w:i/>
      <w:iCs/>
      <w:color w:val="0000FF"/>
      <w:sz w:val="38"/>
      <w:szCs w:val="3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8:00Z</dcterms:created>
  <dc:creator>User</dc:creator>
  <dc:description/>
  <cp:keywords/>
  <dc:language>en-US</dc:language>
  <cp:lastModifiedBy>User</cp:lastModifiedBy>
  <cp:lastPrinted>2011-04-21T08:27:00Z</cp:lastPrinted>
  <dcterms:modified xsi:type="dcterms:W3CDTF">2013-02-12T16:03:00Z</dcterms:modified>
  <cp:revision>6</cp:revision>
  <dc:subject/>
  <dc:title/>
</cp:coreProperties>
</file>